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478-290</w:t>
      </w:r>
      <w:r>
        <w:rPr>
          <w:bCs/>
          <w:sz w:val="27"/>
          <w:szCs w:val="27"/>
          <w:lang w:val="en-US"/>
        </w:rPr>
        <w:t>2</w:t>
      </w:r>
      <w:r>
        <w:rPr>
          <w:bCs/>
          <w:sz w:val="27"/>
          <w:szCs w:val="27"/>
        </w:rPr>
        <w:t>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09</w:t>
      </w:r>
      <w:r>
        <w:rPr>
          <w:sz w:val="28"/>
          <w:szCs w:val="28"/>
        </w:rPr>
        <w:t xml:space="preserve"> июня 2025 года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Титан» к Скатковой Юлии Рифкато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катковой Юлии Рифкатовны (паспорт *) в пользу общества с ограниченной ответственностью «Специализированное финансовое общество Титан» (ИНН 9702017192) задолженность по договору займа № 21587143-1 за период с 04.10.2022 года по 29.03.2024 года в размере 31942 (тридцать одна тысяча девятьсот сорок два) рубля 99 копеек, в том числе: 13888 рублей 35 копеек – основной долг, 18054 рубля 64 копейки – проценты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